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554-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960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6"/>
        <w:gridCol w:w="478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6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Ханты-Мансийского судебного района Шинкарь М.Х., исполняющий обязанности мирового судьи судебного участка № 2 Ханты-Мансийского судебного района Ханты-Мансийского автономного округа - Югры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к административной ответственности лица Першина А.А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ршина Анатолия Петр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0.11.2023 в 00 час. 01 мин. час. Першин Анатолий Петрович проживающий по адресу </w:t>
      </w:r>
      <w:r>
        <w:rPr>
          <w:rStyle w:val="CatUserDefinedgrp3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30818083766 от 18.08.2023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шина при рассмотрении дела правом на юридическую помощь защитника не воспользовался, вину в совершении инкриминируемого административного правонарушения признал. Пояснил, что о существовании постановления о привлечении его к административной отвесности узнал только от сотрудников полиции при проверке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Перш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4653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30818083766 от 18.08.202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Перш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ерш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ершина Анатолия Петр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960242016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